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284" w:firstLine="1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s Univariat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2340" w:hanging="16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stribusi Fekuensi </w:t>
      </w:r>
      <w:r>
        <w:rPr>
          <w:rFonts w:cs="Times New Roman" w:ascii="Times New Roman" w:hAnsi="Times New Roman"/>
          <w:sz w:val="24"/>
          <w:szCs w:val="24"/>
        </w:rPr>
        <w:t xml:space="preserve">Prenatal Yoga De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anpa </w:t>
      </w:r>
      <w:r>
        <w:rPr>
          <w:rFonts w:cs="Times New Roman" w:ascii="Times New Roman" w:hAnsi="Times New Roman"/>
          <w:sz w:val="24"/>
          <w:szCs w:val="24"/>
        </w:rPr>
        <w:t>Birth Ball Pada Ibu Hamil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Tabel 1.1 Distribusi Frekuensi Berdasarkan Tanpa mengunakan Birth Ball </w:t>
      </w:r>
    </w:p>
    <w:tbl>
      <w:tblPr>
        <w:tblW w:w="780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21"/>
        <w:gridCol w:w="2929"/>
      </w:tblGrid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 xml:space="preserve">Nyeri Punggung pada ibu hami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rekuensi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sentase (%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  <w:t>Tidak nyeri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14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  <w:t>Nyeri ringan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28,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  <w:t>Nyeri sedang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42,8</w:t>
            </w:r>
          </w:p>
        </w:tc>
      </w:tr>
      <w:tr>
        <w:trPr>
          <w:trHeight w:val="299" w:hRule="atLeast"/>
        </w:trPr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id-ID"/>
              </w:rPr>
              <w:t>Nyeri ber</w:t>
            </w:r>
            <w:r>
              <w:rPr>
                <w:rFonts w:cs="Times New Roman" w:ascii="Times New Roman" w:hAnsi="Times New Roman"/>
                <w:lang w:val="id-ID" w:eastAsia="id-ID"/>
              </w:rPr>
              <w:t>at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14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umlah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apat diketahui bahwa dari 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esponden </w:t>
      </w:r>
      <w:r>
        <w:rPr>
          <w:rFonts w:cs="Times New Roman" w:ascii="Times New Roman" w:hAnsi="Times New Roman"/>
          <w:sz w:val="24"/>
          <w:szCs w:val="24"/>
        </w:rPr>
        <w:t xml:space="preserve">besar memiliki </w:t>
      </w:r>
      <w:r>
        <w:rPr>
          <w:rFonts w:cs="Times New Roman" w:ascii="Times New Roman" w:hAnsi="Times New Roman"/>
          <w:sz w:val="24"/>
          <w:szCs w:val="24"/>
          <w:lang w:val="id-ID"/>
        </w:rPr>
        <w:t>nyeri sedang yaitu 6 reponden atau 42,8 %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Tabel 1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Distribusi Frekuensi Berdasark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mengunakan Birth Bal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80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21"/>
        <w:gridCol w:w="2929"/>
      </w:tblGrid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 xml:space="preserve">Nyeri Punggung pada ibu hami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rekuensi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sentase (%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  <w:t>Tidak nyeri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42,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  <w:t>Nyeri ringan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21,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  <w:t>Nyeri sedang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28,5</w:t>
            </w:r>
          </w:p>
        </w:tc>
      </w:tr>
      <w:tr>
        <w:trPr>
          <w:trHeight w:val="299" w:hRule="atLeast"/>
        </w:trPr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id-ID"/>
              </w:rPr>
              <w:t>Nyeri ber</w:t>
            </w:r>
            <w:r>
              <w:rPr>
                <w:rFonts w:cs="Times New Roman" w:ascii="Times New Roman" w:hAnsi="Times New Roman"/>
                <w:lang w:val="id-ID" w:eastAsia="id-ID"/>
              </w:rPr>
              <w:t>at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7,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umlah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apat diketahui bahwa dari 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esponden </w:t>
      </w:r>
      <w:r>
        <w:rPr>
          <w:rFonts w:cs="Times New Roman" w:ascii="Times New Roman" w:hAnsi="Times New Roman"/>
          <w:sz w:val="24"/>
          <w:szCs w:val="24"/>
        </w:rPr>
        <w:t xml:space="preserve">besar memilik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idak nyeri  yaitu 6 reponden atau 42,8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284" w:firstLine="1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variat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nalisis bivariat pada bagian ini menyajikan hasil analisis perbeda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anpa </w:t>
      </w:r>
      <w:r>
        <w:rPr>
          <w:rFonts w:cs="Times New Roman" w:ascii="Times New Roman" w:hAnsi="Times New Roman"/>
          <w:sz w:val="24"/>
          <w:szCs w:val="24"/>
        </w:rPr>
        <w:t xml:space="preserve">Birth Ball Pada Ibu Hamil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 xml:space="preserve">pemberi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th Ball yang 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tuk mengetahui hubungan ini digunakan uji Mann Whitney karena data yang diperoleh tidak berdistribusi normal. Data tidak berdistribusi normal dibuktikan dengan uji normal yang disajikan berikut in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i Normalitas </w:t>
      </w:r>
    </w:p>
    <w:p>
      <w:pPr>
        <w:pStyle w:val="ListParagraph"/>
        <w:ind w:left="567" w:firstLine="603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Tabel  3. Uji Normalitas </w:t>
      </w:r>
    </w:p>
    <w:tbl>
      <w:tblPr>
        <w:tblW w:w="867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06"/>
        <w:gridCol w:w="2116"/>
        <w:gridCol w:w="2107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iabel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lompok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hapiro-Wilk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df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g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Intensitas Nyeri Punggung  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lompok diberikan birt ball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16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elompok tanpa birt ball 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</w:t>
            </w:r>
          </w:p>
        </w:tc>
        <w:tc>
          <w:tcPr>
            <w:tcW w:w="2107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717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 3 dapat diketahui bahwa dari hasil uji normalitas menggunakan uji </w:t>
      </w:r>
      <w:r>
        <w:rPr>
          <w:rFonts w:cs="Times New Roman" w:ascii="Times New Roman" w:hAnsi="Times New Roman"/>
          <w:i/>
          <w:sz w:val="24"/>
          <w:szCs w:val="24"/>
        </w:rPr>
        <w:t>Saphiro Wilk</w:t>
      </w:r>
      <w:r>
        <w:rPr>
          <w:rFonts w:cs="Times New Roman" w:ascii="Times New Roman" w:hAnsi="Times New Roman"/>
          <w:sz w:val="24"/>
          <w:szCs w:val="24"/>
        </w:rPr>
        <w:t xml:space="preserve"> didapat </w:t>
      </w:r>
      <w:r>
        <w:rPr>
          <w:rFonts w:cs="Times New Roman" w:ascii="Times New Roman" w:hAnsi="Times New Roman"/>
          <w:i/>
          <w:sz w:val="24"/>
          <w:szCs w:val="24"/>
        </w:rPr>
        <w:t>p-va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lang w:val="id-ID"/>
        </w:rPr>
        <w:t xml:space="preserve"> diberikan birt ball </w:t>
      </w:r>
      <w:r>
        <w:rPr>
          <w:rFonts w:cs="Times New Roman" w:ascii="Times New Roman" w:hAnsi="Times New Roman"/>
        </w:rPr>
        <w:t>didapatk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hasil 0.167 &gt; 0.05 d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kelompok</w:t>
      </w:r>
      <w:r>
        <w:rPr>
          <w:rFonts w:cs="Times New Roman" w:ascii="Times New Roman" w:hAnsi="Times New Roman"/>
          <w:lang w:val="id-ID"/>
        </w:rPr>
        <w:t xml:space="preserve"> tanp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birth ball </w:t>
      </w:r>
      <w:r>
        <w:rPr>
          <w:rFonts w:cs="Times New Roman" w:ascii="Times New Roman" w:hAnsi="Times New Roman"/>
        </w:rPr>
        <w:t>didapatk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has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nilai p 0.717 &gt; 0.05 mak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disimpulkan </w:t>
      </w:r>
      <w:r>
        <w:rPr>
          <w:rFonts w:cs="Times New Roman" w:ascii="Times New Roman" w:hAnsi="Times New Roman"/>
          <w:lang w:val="id-ID"/>
        </w:rPr>
        <w:t xml:space="preserve">data nyeri punggung dengan di beroikan birt ball dan tanpa diberikan birth ball </w:t>
      </w:r>
      <w:r>
        <w:rPr>
          <w:rFonts w:cs="Times New Roman" w:ascii="Times New Roman" w:hAnsi="Times New Roman"/>
        </w:rPr>
        <w:t>adalah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erdistribusi normal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i Perbeda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yeri Pungung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rith ball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anpa diberikan Brith Ball </w:t>
      </w:r>
    </w:p>
    <w:p>
      <w:pPr>
        <w:pStyle w:val="ListParagraph"/>
        <w:spacing w:lineRule="auto" w:line="240" w:before="0" w:after="0"/>
        <w:ind w:left="117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4. Uji Perbedaan Nyeri Pungung dengan brith ball dan t</w:t>
      </w:r>
      <w:r>
        <w:rPr/>
        <w:t>anpa diberikan Brith Ball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9"/>
        <w:gridCol w:w="790"/>
        <w:gridCol w:w="849"/>
        <w:gridCol w:w="1027"/>
        <w:gridCol w:w="1027"/>
        <w:gridCol w:w="1335"/>
        <w:gridCol w:w="1272"/>
      </w:tblGrid>
      <w:tr>
        <w:trPr>
          <w:trHeight w:val="72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F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Mean Differenc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Std. Error Differenc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95% Confidence Interval of the Difference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Lowe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Upper</w:t>
            </w:r>
          </w:p>
        </w:tc>
      </w:tr>
      <w:tr>
        <w:trPr>
          <w:trHeight w:val="735" w:hRule="atLeast"/>
          <w:cantSplit w:val="true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 xml:space="preserve">Lama Penyembuhan luka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Equal variances assumed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.56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.378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-.6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.67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-1.97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.772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ji Normalitas </w:t>
      </w:r>
    </w:p>
    <w:p>
      <w:pPr>
        <w:pStyle w:val="ListParagraph"/>
        <w:ind w:left="567" w:firstLine="603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Tabel  3. Uji Normalitas </w:t>
      </w:r>
    </w:p>
    <w:tbl>
      <w:tblPr>
        <w:tblW w:w="867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06"/>
        <w:gridCol w:w="2116"/>
        <w:gridCol w:w="2107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iabel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lompok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hapiro-Wilk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df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g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Intensitas Nyeri Punggung  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lompok diberikan birt ball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16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elompok tanpa birt ball 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</w:t>
            </w:r>
          </w:p>
        </w:tc>
        <w:tc>
          <w:tcPr>
            <w:tcW w:w="2107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717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i Perbeda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yeri Pungung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rith ball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anpa diberikan Brith Ball </w:t>
      </w:r>
    </w:p>
    <w:p>
      <w:pPr>
        <w:pStyle w:val="ListParagraph"/>
        <w:spacing w:lineRule="auto" w:line="240" w:before="0" w:after="0"/>
        <w:ind w:left="117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4. Uji Perbedaan Nyeri Pungung dengan brith ball dan t</w:t>
      </w:r>
      <w:r>
        <w:rPr/>
        <w:t>anpa diberikan Brith Ball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9"/>
        <w:gridCol w:w="790"/>
        <w:gridCol w:w="849"/>
        <w:gridCol w:w="1027"/>
        <w:gridCol w:w="1027"/>
        <w:gridCol w:w="1335"/>
        <w:gridCol w:w="1272"/>
      </w:tblGrid>
      <w:tr>
        <w:trPr>
          <w:trHeight w:val="72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F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Mean Differenc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Std. Error Differenc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95% Confidence Interval of the Difference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Lowe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Upper</w:t>
            </w:r>
          </w:p>
        </w:tc>
      </w:tr>
      <w:tr>
        <w:trPr>
          <w:trHeight w:val="735" w:hRule="atLeast"/>
          <w:cantSplit w:val="true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 xml:space="preserve">Lama Penyembuhan luka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Equal variances assumed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.56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.378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-.6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.67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-1.97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.772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ListParagraph"/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okumenta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inline distT="0" distB="0" distL="0" distR="0">
            <wp:extent cx="3242945" cy="185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3320415" cy="3060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3315970" cy="18834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9:00Z</dcterms:created>
  <dc:creator>Elvicha</dc:creator>
  <dc:description/>
  <dc:language>en-US</dc:language>
  <cp:lastModifiedBy>Elvicha</cp:lastModifiedBy>
  <dcterms:modified xsi:type="dcterms:W3CDTF">2021-02-12T19:29:00Z</dcterms:modified>
  <cp:revision>2</cp:revision>
  <dc:subject/>
  <dc:title/>
</cp:coreProperties>
</file>